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李白的清平调酒中吟风诗外飘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杯浊酒的陪伴下，李白倾倒了一首《清平调》，他的声音仿佛随着酒香飘扬在夜空中，那些充满想象力的诗句，如同星辰般璀璨，照亮了这片古老而又充满梦想的土地。</w:t>
      </w:r>
      <w:r>
        <w:rPr>
          <w:sz w:val="32"/>
          <w:szCs w:val="32"/>
        </w:rPr>
        <w:t>&lt;/p&gt;&lt;p&gt;&lt;img src="/static-img/bRbiRiydmjbWHf47EwJ4cQXsBDeOlscYeG75Iz-cTh3eUN4CprdBanm6IwQwLyr_.jpg"&gt;&lt;/p&gt;&lt;p&gt;</w:t>
      </w:r>
      <w:r>
        <w:rPr>
          <w:sz w:val="32"/>
          <w:szCs w:val="32"/>
        </w:rPr>
        <w:t>他轻声吟唱：“清平乐，无边无际。”这些词语似乎是对生命本身的一种赞美，它们超越了时间和空间的束缚，让人心旷神怡。李白用自己的笔触，将这份宁静与自由展现得淋漓尽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好风光，在此岁月里。”他继续吟诵，这里的江南，不仅仅是地理上的一个概念，更是一种精神状态，是一种对生活中美好的向往和追求。在这里，每一位游子都有属于自己的故事，都有自己独特的心灵寄托。</w:t>
      </w:r>
      <w:r>
        <w:rPr>
          <w:sz w:val="32"/>
          <w:szCs w:val="32"/>
        </w:rPr>
        <w:t>&lt;/p&gt;&lt;p&gt;&lt;img src="/static-img/7cG9LHBmxtJbgOBMaaJliAXsBDeOlscYeG75Iz-cTh0VnpbAhIFALWy2K3-y6gJT9eGdSbE1EQzpXlNk0hwUUchGMGI_M8b2QKbRALPuuejeXIVp-EXWGg4ZUhOxQ6zehMHv6qmKTSgUpcBe6DBPKbXn0Bfnc4qleiEiOhW0gNgQZJlnKSNKvE44xwZ_68lWR5DAJUqqSD_6WWimFVptzA.jpg"&gt;&lt;/p&gt;&lt;p&gt;</w:t>
      </w:r>
      <w:r>
        <w:rPr>
          <w:sz w:val="32"/>
          <w:szCs w:val="32"/>
        </w:rPr>
        <w:t>然而，就如同那杯酒一样，李白的《清平调》也带有一丝忧伤。他说：“我欲乘风归去，又恐琼楼玉宇，不见君子。”这不仅反映出他对于故乡的思念，也隐含着一种对于时光流逝、友情难续的感慨。即便是在诗意盎然的情境下，他也不忘记那些深藏于心中的哀愁与牵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何当共剪西湖柳？”这个问题似乎永远没有答案，因为每一次回望，都会发现更多新的变化。而那些曾经共同度过的人事物，只能留在记忆之中，像那些被遗忘的小小花瓣，一旦落入水中，便无法再寻找它们踪迹。</w:t>
      </w:r>
      <w:r>
        <w:rPr>
          <w:sz w:val="32"/>
          <w:szCs w:val="32"/>
        </w:rPr>
        <w:t>&lt;/p&gt;&lt;p&gt;&lt;img src="/static-img/C-SKuWb012IX9r2S2_mZCwXsBDeOlscYeG75Iz-cTh0VnpbAhIFALWy2K3-y6gJT9eGdSbE1EQzpXlNk0hwUUchGMGI_M8b2QKbRALPuuejeXIVp-EXWGg4ZUhOxQ6zehMHv6qmKTSgUpcBe6DBPKbXn0Bfnc4qleiEiOhW0gNgQZJlnKSNKvE44xwZ_68lWR5DAJUqqSD_6WWimFVptzA.jpg"&gt;&lt;/p&gt;&lt;p&gt;</w:t>
      </w:r>
      <w:r>
        <w:rPr>
          <w:sz w:val="32"/>
          <w:szCs w:val="32"/>
        </w:rPr>
        <w:t>最后，他以一副豪放自如的情怀结束了这首《清平调》：“何当共饮长江水？”这样的结尾，不仅是对未来的憧憬，也是一种生活态度上的宣言。即使是在最为孤寂的时候，他依旧能够找到内心深处那份坚韧不拔的情操，用来面对人生的起伏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无眠之夜，李白通过他的《清平调 李白》，让我们看到了一幅生动的人生画卷——它既包含了明媚的心情，也承载着深沉的情感。这就是那位唐代伟大的浪漫主义者所展现出的另一种才华，那就是用歌曲与文字来抒发胸襟广阔、性格豪迈的情怀。</w:t>
      </w:r>
      <w:r>
        <w:rPr>
          <w:sz w:val="32"/>
          <w:szCs w:val="32"/>
        </w:rPr>
        <w:t>&lt;/p&gt;&lt;p&gt;&lt;img src="/static-img/y9WwpX2S1llQOywdNZJhjAXsBDeOlscYeG75Iz-cTh0VnpbAhIFALWy2K3-y6gJT9eGdSbE1EQzpXlNk0hwUUchGMGI_M8b2QKbRALPuuejeXIVp-EXWGg4ZUhOxQ6zehMHv6qmKTSgUpcBe6DBPKbXn0Bfnc4qleiEiOhW0gNgQZJlnKSNKvE44xwZ_68lWR5DAJUqqSD_6WWimFVptzA.jpg"&gt;&lt;/p&gt;&lt;p&gt;&lt;a href = "/doc/809075-</w:t>
      </w:r>
      <w:r>
        <w:rPr>
          <w:sz w:val="32"/>
          <w:szCs w:val="32"/>
        </w:rPr>
        <w:t>清平调 李白李白的清平调酒中吟风诗外飘逸</w:t>
      </w:r>
      <w:r>
        <w:rPr>
          <w:sz w:val="32"/>
          <w:szCs w:val="32"/>
        </w:rPr>
        <w:t>.doc" rel="alternate" download="809075-</w:t>
      </w:r>
      <w:r>
        <w:rPr>
          <w:sz w:val="32"/>
          <w:szCs w:val="32"/>
        </w:rPr>
        <w:t>清平调 李白李白的清平调酒中吟风诗外飘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